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水利建设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定额造价专家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具体条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867"/>
      </w:tblGrid>
      <w:tr>
        <w:trPr>
          <w:trHeight w:val="9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专家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类别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具体条件</w:t>
            </w:r>
          </w:p>
        </w:tc>
      </w:tr>
      <w:tr>
        <w:trPr>
          <w:trHeight w:val="84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定额造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具有副高级及以上专业技术职称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具有注册造价工程师或者水利造价工程师执业资格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者优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从事本专业技术工作或相关定额造价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及以上；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身体健康，年龄不宜超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岁；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水利水电工程建筑、水利水电工程施工、农田水利工程、水电站动力设备、电力系统及自动化、水力学及河流动力学、水文与水资源、工程地质及水文地质、水利机械、机电、金属结构、概预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定额造价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应具备以下条件：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高校从事水利定额相关专业的教学工作；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或在科研院所从事水利定额的研究工作；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 w:eastAsia="宋体"/>
                <w:sz w:val="21"/>
                <w:szCs w:val="21"/>
              </w:rPr>
              <w:t>级以上设计单位长期从事水利工程勘察设计工作，具有主持已完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型及以上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利工程勘察设计工作经验；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价咨询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长期从事水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价咨询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，具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 w:eastAsia="宋体"/>
                <w:sz w:val="21"/>
                <w:szCs w:val="21"/>
              </w:rPr>
              <w:t>已完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型及以上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利工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价咨询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验；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型及以上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利工程建设管理单位长期承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概预算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；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级及以上施工总承包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已完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型及以上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利工程建设中担任过技术负责人等职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组织完成过项目竣工结算工作。</w:t>
            </w:r>
          </w:p>
          <w:p>
            <w:pPr>
              <w:pStyle w:val="Normal"/>
              <w:spacing w:lineRule="exact" w:line="360"/>
              <w:ind w:firstLine="6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贵州省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水利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建设项目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  <w:lang w:eastAsia="zh-CN"/>
        </w:rPr>
        <w:t>定额造价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专家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  <w:lang w:val="en-US" w:eastAsia="zh-CN"/>
        </w:rPr>
        <w:t>申请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表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45"/>
        <w:gridCol w:w="1102"/>
        <w:gridCol w:w="633"/>
        <w:gridCol w:w="497"/>
        <w:gridCol w:w="664"/>
        <w:gridCol w:w="889"/>
        <w:gridCol w:w="728"/>
        <w:gridCol w:w="156"/>
        <w:gridCol w:w="633"/>
        <w:gridCol w:w="1411"/>
        <w:gridCol w:w="1998"/>
        <w:gridCol w:w="25"/>
      </w:tblGrid>
      <w:tr>
        <w:trPr>
          <w:trHeight w:val="419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出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身份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证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照 片</w:t>
            </w:r>
          </w:p>
        </w:tc>
      </w:tr>
      <w:tr>
        <w:trPr>
          <w:trHeight w:val="43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所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从事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政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工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住址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80008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800080"/>
                <w:sz w:val="21"/>
                <w:szCs w:val="21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执业资格证书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139" w:hRule="atLeast"/>
        </w:trPr>
        <w:tc>
          <w:tcPr>
            <w:tcW w:w="9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工 作 简 历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务请详略得当，页面不够可加附页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工作单位</w:t>
            </w: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意见</w:t>
            </w: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  <w:lang w:val="en-US" w:eastAsia="zh-CN"/>
              </w:rPr>
              <w:t>如有</w:t>
            </w: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156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156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156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156" w:after="0"/>
              <w:ind w:left="544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240" w:before="156" w:after="0"/>
              <w:ind w:left="5120" w:firstLine="21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厅</w:t>
            </w: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  <w:lang w:eastAsia="zh-CN"/>
              </w:rPr>
              <w:t>建管总站</w:t>
            </w: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意见</w:t>
            </w:r>
          </w:p>
        </w:tc>
        <w:tc>
          <w:tcPr>
            <w:tcW w:w="87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156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156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156" w:after="0"/>
              <w:ind w:left="544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240" w:before="156" w:after="0"/>
              <w:ind w:left="544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40" w:before="156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填表说明：</w:t>
      </w:r>
    </w:p>
    <w:p>
      <w:pPr>
        <w:pStyle w:val="Normal"/>
        <w:spacing w:lineRule="auto" w:line="240"/>
        <w:ind w:left="210" w:hanging="21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在职人员填写当前工作单位与职务、地址填写工作单位地址；</w:t>
      </w:r>
      <w:r>
        <w:rPr>
          <w:rFonts w:ascii="Times New Roman" w:hAnsi="Times New Roman" w:cs="Times New Roman" w:eastAsia="宋体"/>
          <w:sz w:val="21"/>
          <w:szCs w:val="21"/>
        </w:rPr>
        <w:t>已退休人员填写退休前所在单位与职务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地址填写家庭地址；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宋体"/>
          <w:sz w:val="21"/>
          <w:szCs w:val="21"/>
        </w:rPr>
        <w:t>学历为全日制学历；</w:t>
      </w:r>
    </w:p>
    <w:p>
      <w:pPr>
        <w:pStyle w:val="Normal"/>
        <w:snapToGrid w:val="false"/>
        <w:rPr/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宋体"/>
          <w:sz w:val="21"/>
          <w:szCs w:val="21"/>
        </w:rPr>
        <w:t>请注明是否持有相关专业资格证书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napToGrid w:val="false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杳杳有馀思</dc:creator>
  <dc:description/>
  <dc:language>en-US</dc:language>
  <cp:lastModifiedBy>欧宇</cp:lastModifiedBy>
  <cp:lastPrinted>2019-09-12T11:11:00Z</cp:lastPrinted>
  <dcterms:modified xsi:type="dcterms:W3CDTF">2023-09-25T01:0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75EDD11644223BD74764E194FDF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