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贵州省水利建设项目定额造价专家库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入库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4899"/>
      </w:tblGrid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  刚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静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莉莉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章淼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江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远江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  红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  菲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子</w:t>
            </w:r>
          </w:p>
        </w:tc>
      </w:tr>
      <w:tr>
        <w:trPr>
          <w:trHeight w:val="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媛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德润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仲乾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湘龙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  忠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健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辉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志新</w:t>
            </w:r>
          </w:p>
        </w:tc>
      </w:tr>
      <w:tr>
        <w:trPr>
          <w:trHeight w:val="31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静山</w:t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艳</w:t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世超</w:t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安龙</w:t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溪凯</w:t>
            </w:r>
          </w:p>
        </w:tc>
      </w:tr>
      <w:tr>
        <w:trPr>
          <w:trHeight w:val="1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旋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  演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国洪</w:t>
            </w:r>
          </w:p>
        </w:tc>
      </w:tr>
      <w:tr>
        <w:trPr>
          <w:trHeight w:val="1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静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国旗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蹇安贤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秋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  宇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杰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玮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代璇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军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虎</w:t>
            </w:r>
          </w:p>
        </w:tc>
      </w:tr>
      <w:tr>
        <w:trPr>
          <w:trHeight w:val="9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阿孜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徐良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小转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平</w:t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琼</w:t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兰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丽</w:t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jc w:val="left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16:00Z</dcterms:created>
  <dc:creator>admin</dc:creator>
  <dc:description/>
  <dc:language>en-US</dc:language>
  <cp:lastModifiedBy>Administrator</cp:lastModifiedBy>
  <dcterms:modified xsi:type="dcterms:W3CDTF">2023-12-25T03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584682D7740A5B7F4BC7722C725A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